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NQUIRY - SOURCE: …………….................................date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ompany..................................……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ddress ………………………………………………....................................</w:t>
      </w:r>
    </w:p>
    <w:p>
      <w:pPr>
        <w:pStyle w:val="Normal"/>
        <w:rPr/>
      </w:pPr>
      <w:r>
        <w:rPr>
          <w:sz w:val="28"/>
          <w:szCs w:val="28"/>
        </w:rPr>
        <w:t>3. Tel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x………………………………………Mobile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ITE NAME/REF - …………………………………………….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 SITE LOCATION TOWN - ……………………………….......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IF DOUBLE BRESSUMER OR LINTOL is ONE BEH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NOTHER or OPPOSITE ENDS? TO STAGGER 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>7. NOTE - LENGTH = IF SLOPING RAFTER, USE LONGEST SID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45415</wp:posOffset>
                </wp:positionV>
                <wp:extent cx="64922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1.45pt" to="504.55pt,11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92020</wp:posOffset>
                </wp:positionH>
                <wp:positionV relativeFrom="paragraph">
                  <wp:posOffset>167640</wp:posOffset>
                </wp:positionV>
                <wp:extent cx="5080" cy="5187315"/>
                <wp:effectExtent l="12700" t="1270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18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3.2pt" to="172.95pt,421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145415</wp:posOffset>
                </wp:positionV>
                <wp:extent cx="635" cy="5196840"/>
                <wp:effectExtent l="13335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19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11.45pt" to="238.6pt,420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22420</wp:posOffset>
                </wp:positionH>
                <wp:positionV relativeFrom="paragraph">
                  <wp:posOffset>145415</wp:posOffset>
                </wp:positionV>
                <wp:extent cx="12700" cy="5209540"/>
                <wp:effectExtent l="12700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0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11.45pt" to="325.55pt,421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01615</wp:posOffset>
                </wp:positionH>
                <wp:positionV relativeFrom="paragraph">
                  <wp:posOffset>179705</wp:posOffset>
                </wp:positionV>
                <wp:extent cx="1905" cy="5149850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4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5pt,14.15pt" to="417.55pt,419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02705</wp:posOffset>
                </wp:positionH>
                <wp:positionV relativeFrom="paragraph">
                  <wp:posOffset>145415</wp:posOffset>
                </wp:positionV>
                <wp:extent cx="5715" cy="51968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196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15pt,11.45pt" to="504.55pt,420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36525</wp:posOffset>
                </wp:positionV>
                <wp:extent cx="22860" cy="5218430"/>
                <wp:effectExtent l="12700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40" cy="521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.75pt" to="-6.65pt,421.6pt" stroked="t" o:allowincell="f" style="position:absolute;flip:x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IMATE NO.</w:t>
        <w:tab/>
        <w:tab/>
        <w:t>1</w:t>
        <w:tab/>
        <w:tab/>
        <w:t xml:space="preserve">     2</w:t>
        <w:tab/>
        <w:tab/>
        <w:t xml:space="preserve">       3</w:t>
        <w:tab/>
        <w:tab/>
        <w:t xml:space="preserve">    4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85725</wp:posOffset>
                </wp:positionV>
                <wp:extent cx="6492240" cy="635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2240" cy="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6.75pt" to="504.55pt,7.2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TYPE OF SLOT(A -H)         …….……..………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ERANCE (+/-1-3mm)    …….……………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DTH (mm)                       ……..……………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PTH (mm)    </w:t>
        <w:tab/>
        <w:t xml:space="preserve">                 ….….…………………………………………………......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TOTAL CUTOFF </w:t>
      </w:r>
      <w:r>
        <w:rPr>
          <w:b/>
          <w:bCs/>
          <w:i/>
          <w:iCs/>
          <w:sz w:val="22"/>
          <w:szCs w:val="22"/>
        </w:rPr>
        <w:t>inc.bearing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….……………………………………………………......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S</w:t>
      </w:r>
      <w:r>
        <w:rPr>
          <w:sz w:val="28"/>
          <w:szCs w:val="28"/>
        </w:rPr>
        <w:t>OFT/</w:t>
      </w:r>
      <w:r>
        <w:rPr>
          <w:b/>
          <w:bCs/>
          <w:i/>
          <w:iCs/>
          <w:sz w:val="28"/>
          <w:szCs w:val="28"/>
        </w:rPr>
        <w:t>H</w:t>
      </w:r>
      <w:r>
        <w:rPr>
          <w:sz w:val="28"/>
          <w:szCs w:val="28"/>
        </w:rPr>
        <w:t>ARDWOOD(S/H)    .……………………………………………………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F                     .…….………………………………………………….....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J</w:t>
      </w:r>
      <w:r>
        <w:rPr>
          <w:sz w:val="28"/>
          <w:szCs w:val="28"/>
        </w:rPr>
        <w:t xml:space="preserve">OIST or </w:t>
      </w:r>
      <w:r>
        <w:rPr>
          <w:b/>
          <w:bCs/>
          <w:i/>
          <w:iCs/>
          <w:sz w:val="28"/>
          <w:szCs w:val="28"/>
        </w:rPr>
        <w:t>B</w:t>
      </w:r>
      <w:r>
        <w:rPr>
          <w:sz w:val="28"/>
          <w:szCs w:val="28"/>
        </w:rPr>
        <w:t>EAM (J/B)          .….…………………………………………………….....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D</w:t>
      </w:r>
      <w:r>
        <w:rPr>
          <w:sz w:val="28"/>
          <w:szCs w:val="28"/>
        </w:rPr>
        <w:t>OMESTIC/</w:t>
      </w: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>OMM(D/C)     .….…………………………………………………….....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H</w:t>
      </w:r>
      <w:r>
        <w:rPr>
          <w:sz w:val="28"/>
          <w:szCs w:val="28"/>
        </w:rPr>
        <w:t>ID</w:t>
      </w:r>
      <w:r>
        <w:rPr>
          <w:b/>
          <w:b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</w:rPr>
        <w:t>V</w:t>
      </w:r>
      <w:r>
        <w:rPr>
          <w:sz w:val="28"/>
          <w:szCs w:val="28"/>
        </w:rPr>
        <w:t>ISUAL</w:t>
      </w:r>
      <w:r>
        <w:rPr>
          <w:b/>
          <w:b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</w:rPr>
        <w:t>C</w:t>
      </w:r>
      <w:r>
        <w:rPr>
          <w:sz w:val="28"/>
          <w:szCs w:val="28"/>
        </w:rPr>
        <w:t>OSM</w:t>
      </w:r>
      <w:r>
        <w:rPr>
          <w:b/>
          <w:bCs/>
          <w:sz w:val="28"/>
          <w:szCs w:val="28"/>
        </w:rPr>
        <w:t>(H/V/C)</w:t>
      </w:r>
      <w:r>
        <w:rPr>
          <w:sz w:val="28"/>
          <w:szCs w:val="28"/>
        </w:rPr>
        <w:t xml:space="preserve">  ..…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M SAT ON BEARING        ..………………………………………………………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E SPAN (Metres)           …..………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NCTION                          …  …..…………………………………………………. ...   </w:t>
      </w:r>
    </w:p>
    <w:p>
      <w:pPr>
        <w:pStyle w:val="Normal"/>
        <w:rPr/>
      </w:pPr>
      <w:r>
        <w:rPr>
          <w:sz w:val="28"/>
          <w:szCs w:val="28"/>
        </w:rPr>
        <w:t>TREAT GREEN/CLEAR(G/C) 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 CONNECT (Y/N)        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GRAIN SEAL (Y/N)     ………………………………………………...................</w:t>
      </w:r>
    </w:p>
    <w:p>
      <w:pPr>
        <w:pStyle w:val="Normal"/>
        <w:rPr/>
      </w:pPr>
      <w:r>
        <w:rPr>
          <w:sz w:val="28"/>
          <w:szCs w:val="28"/>
        </w:rPr>
        <w:t>SKEL GUN REQD 1L</w:t>
      </w:r>
      <w:r>
        <w:rPr>
          <w:b/>
          <w:bCs/>
          <w:sz w:val="28"/>
          <w:szCs w:val="28"/>
        </w:rPr>
        <w:tab/>
        <w:t xml:space="preserve">        </w:t>
      </w:r>
      <w:r>
        <w:rPr>
          <w:sz w:val="28"/>
          <w:szCs w:val="28"/>
        </w:rPr>
        <w:t>..................................................................................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TRUCT CALCS (Y/N)        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LIENTS ENG  (Y/N)          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ESS FOR FIT (Y/N)     ..............................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>BOLT/TIE/BRACKET(Y/N) 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AWINGS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21590</wp:posOffset>
                </wp:positionV>
                <wp:extent cx="6492240" cy="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1.7pt" to="504.55pt,1.7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rge Jobs - (£2K+) may require a deposit &amp; will need Engineer's agree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EPHONE: 01626 331351  FAX TO: 01626 331143</w:t>
        <w:tab/>
        <w:tab/>
        <w:t xml:space="preserve">ISSUE - </w:t>
      </w:r>
      <w:r>
        <w:rPr>
          <w:b/>
          <w:bCs/>
          <w:sz w:val="28"/>
          <w:szCs w:val="28"/>
        </w:rPr>
        <w:fldChar w:fldCharType="begin"/>
      </w:r>
      <w:r>
        <w:rPr>
          <w:sz w:val="28"/>
          <w:b/>
          <w:szCs w:val="28"/>
          <w:bCs/>
        </w:rPr>
        <w:instrText xml:space="preserve"> DATE \@"dd\/MM\/yy" </w:instrText>
      </w:r>
      <w:r>
        <w:rPr>
          <w:sz w:val="28"/>
          <w:b/>
          <w:szCs w:val="28"/>
          <w:bCs/>
        </w:rPr>
        <w:fldChar w:fldCharType="separate"/>
      </w:r>
      <w:r>
        <w:rPr>
          <w:sz w:val="28"/>
          <w:b/>
          <w:szCs w:val="28"/>
          <w:bCs/>
        </w:rPr>
        <w:t>28/07/26</w:t>
      </w:r>
      <w:r>
        <w:rPr>
          <w:sz w:val="28"/>
          <w:b/>
          <w:szCs w:val="28"/>
          <w:bCs/>
        </w:rPr>
        <w:fldChar w:fldCharType="end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olerance = how close to width &amp; depth dimensions given must the TRS be mad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mestic/Commercial = type of use of the property e.g. shop = commercia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ree Span = gap between supports in metres e.g. between support walls or column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unction = what does it do (e.g. rafter)   Treat = clear for cosmetic situations</w:t>
      </w:r>
    </w:p>
    <w:sectPr>
      <w:type w:val="nextPage"/>
      <w:pgSz w:w="11906" w:h="16838"/>
      <w:pgMar w:left="709" w:right="282" w:gutter="0" w:header="0" w:top="709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2:39:00Z</dcterms:created>
  <dc:creator>Kathy Cumbley</dc:creator>
  <dc:description/>
  <dc:language>en-US</dc:language>
  <cp:lastModifiedBy>Kathy Cumbley</cp:lastModifiedBy>
  <cp:lastPrinted>2006-05-26T16:57:00Z</cp:lastPrinted>
  <dcterms:modified xsi:type="dcterms:W3CDTF">2006-05-26T15:58:00Z</dcterms:modified>
  <cp:revision>33</cp:revision>
  <dc:subject/>
  <dc:title>TRS ENQUIRY - CHECKLIST</dc:title>
</cp:coreProperties>
</file>